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00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u w:val="single"/>
        </w:rPr>
        <w:t>ALLEGATO A</w:t>
      </w:r>
      <w:r>
        <w:rPr>
          <w:rFonts w:cs="Arial" w:ascii="Arial" w:hAnsi="Arial"/>
          <w:u w:val="single"/>
        </w:rPr>
        <w:t xml:space="preserve"> (istanza di partecipazione PROGETTISTA/VERIFICATORE DI CONFORMIT</w:t>
      </w:r>
      <w:r>
        <w:rPr>
          <w:rFonts w:cs="Arial" w:ascii="Arial" w:hAnsi="Arial"/>
          <w:caps/>
          <w:u w:val="single"/>
        </w:rPr>
        <w:t>à’</w:t>
      </w:r>
      <w:r>
        <w:rPr>
          <w:rFonts w:cs="Arial" w:ascii="Arial" w:hAnsi="Arial"/>
          <w:u w:val="single"/>
        </w:rPr>
        <w:t>)</w:t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Al Dirigente Scolastico dell’Istituto Comprensivo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itigliano</w:t>
      </w:r>
    </w:p>
    <w:p>
      <w:pPr>
        <w:pStyle w:val="Normal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PROGETTO “Ambienti didattici innovativi per le scuole dell’infanzia”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ARICO PER CUI SI PRESENTA L’ISTAN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ET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ndirizzo E-Mail _______________________________ indirizzo PEC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vendo preso visione dell’avviso relativo alla selezione di esperto progettista/verificatore di conformità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PROGETTISTA/VERIFICATORE DI CONFORMIT</w:t>
      </w:r>
      <w:r>
        <w:rPr>
          <w:rFonts w:cs="Arial" w:ascii="Arial" w:hAnsi="Arial"/>
          <w:b/>
          <w:caps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 xml:space="preserve"> relativamente al progetto: PON AVVISO 38007 “Ambienti didattici innovativi per le scuole dell’infanzia” - Programma operativo nazionale “Per la Scuola – Competenze e ambienti per l’apprendimento” 2014-2020–Asse II – Infrastrutture per l’istruzione – Fondo Europeo di Sviluppo Regionale (FESR) – React EU</w:t>
      </w:r>
    </w:p>
    <w:p>
      <w:pPr>
        <w:pStyle w:val="Normal"/>
        <w:spacing w:lineRule="auto" w:line="254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IDENTIFICATIVO PROGETTO: 13.1.5A-FESRPON-TO-2022-148      CUP: C44D2200074000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tal fine, ai sensi degli artt. 46 e 47 del D.P.R. n. 445/2000, consapevole che le dichiarazioni mendaci sono punite ai sensi del codice penale e delle leggi speciali in materia, secondo le disposizioni richiamate all’art. 76 del citato D.P.R. n. 445-00,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italiana o di uno degli Stati membri dell’Unione Europe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godere dei diritti civili e politici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e giudizi penali pendenti e/o di non aver riportato condanne penali e non essere destinatario di provvedimenti che riguardano l’applicazione delle misure di prevenzione, di decisioni civili e di provvedimenti amministrativi iscritti nel casellario giudiziale, ovvero di avere i seguenti provvedimenti penali pendenti o aver riportato le seguenti condanne penali: 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 non essere stato/a destituito/a da pubblici impieghi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nessuna delle situazioni di inconferibilità e/o incompatibilità previste dal D.lgs. n. 39/2013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situazione di conflitto di interessi anche a livello potenziale intendendosi per tale quello astrattamente configurato dall’art. 7 del D.P.R. n. 62/2013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’avviso e di approvarne senza riserva ogni contenuto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 collaborare con le figure di sistema per la realizzazione del progetto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pacing w:before="20" w:after="0"/>
        <w:ind w:left="0" w:right="261" w:hanging="0"/>
        <w:jc w:val="both"/>
        <w:rPr/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pacing w:before="20" w:after="0"/>
        <w:ind w:left="0" w:right="261" w:hanging="0"/>
        <w:jc w:val="both"/>
        <w:rPr/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vere preso visione del bando e di accettare totalmente le condizioni previste dal bando di selezione 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NSO AL TRATTAMENTO DEI DATI PERSONAL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la presente, ai sensi e per gli effetti dell’ex art. 13 D.Lgs. n.196/2003 ex art. 13 del Regolamento Europeo 2016/679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UTORIZ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stituto Comprensivo di Pitigliano al trattamento dei dati pers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nde, inoltre, atto che, ai sensi del T.U. D.Legs. n.196/03 e del Regolamento U.E. 679/2016 GDPR, titolare del trattamento dei dati è l’Istituto sopra citato e che il sottoscritto potrà esercitare, in qualunque momento, tutti i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ritti di accesso ai propri dati personali previsti dall’art. 7 del “Codice Privacy e dal capo 3) del Regolamento U.E. 679/2016 (ivi inclusi, a titolo esemplificativo e non esaustivo, il diritto di ottenere la conferma dell’esistenz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gli stessi, conoscerne il contenuto e le finalità e modalità di trattamento, verificarne l’esattezza, richieder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ventuali integrazioni, modifiche e/o la cancellazione, nonché l’opposizione al trattamento degli stessi) e di </w:t>
      </w:r>
    </w:p>
    <w:p>
      <w:pPr>
        <w:pStyle w:val="Normal"/>
        <w:jc w:val="both"/>
        <w:rPr/>
      </w:pPr>
      <w:r>
        <w:rPr>
          <w:rFonts w:cs="Arial" w:ascii="Arial" w:hAnsi="Arial"/>
        </w:rPr>
        <w:t>aver preso visione dell’informativa completa reperita sul sito di questo Istit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 Firma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56" w:right="926" w:gutter="0" w:header="0" w:top="1380" w:footer="720" w:bottom="777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1133" w:hanging="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TimesNewRomanPS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qFormat/>
    <w:pPr>
      <w:keepNext w:val="true"/>
      <w:numPr>
        <w:ilvl w:val="0"/>
        <w:numId w:val="0"/>
      </w:numPr>
      <w:spacing w:before="240" w:after="0"/>
      <w:ind w:hanging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numPr>
        <w:ilvl w:val="0"/>
        <w:numId w:val="0"/>
      </w:numPr>
      <w:spacing w:lineRule="exact" w:line="360" w:before="120" w:after="120"/>
      <w:ind w:hanging="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numPr>
        <w:ilvl w:val="0"/>
        <w:numId w:val="0"/>
      </w:numPr>
      <w:spacing w:lineRule="exact" w:line="360"/>
      <w:ind w:left="4309" w:right="0" w:hanging="0"/>
      <w:jc w:val="center"/>
    </w:pPr>
    <w:rPr>
      <w:rFonts w:ascii="Futura Std Book" w:hAnsi="Futura Std Book" w:cs="Futura Std Book"/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MS Mincho;ＭＳ 明朝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</w:pPr>
    <w:rPr>
      <w:rFonts w:ascii="Arial" w:hAnsi="Arial" w:eastAsia="Arial" w:cs="Arial"/>
      <w:b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20:34:00Z</dcterms:created>
  <dc:creator>D.S.G.A.  ROBERTO SFERRAZZA  - I.T.I.S. RIGHI</dc:creator>
  <dc:description/>
  <cp:keywords/>
  <dc:language>en-US</dc:language>
  <cp:lastModifiedBy>User</cp:lastModifiedBy>
  <cp:lastPrinted>2022-04-03T14:30:00Z</cp:lastPrinted>
  <dcterms:modified xsi:type="dcterms:W3CDTF">2022-10-28T11:08:00Z</dcterms:modified>
  <cp:revision>11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