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837"/>
        <w:gridCol w:w="2268"/>
        <w:gridCol w:w="2126"/>
        <w:gridCol w:w="1701"/>
        <w:gridCol w:w="1843"/>
        <w:gridCol w:w="1608"/>
      </w:tblGrid>
      <w:tr>
        <w:trPr>
          <w:trHeight w:val="83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ompetenz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dica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u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istin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ttimo</w:t>
            </w:r>
          </w:p>
        </w:tc>
      </w:tr>
      <w:tr>
        <w:trPr>
          <w:trHeight w:val="831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COMPETENZA ALFABETICA FUNZIONAL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scoltare, riferire, leggere  e comprendere diverse tipologie di testuali individuando il senso globale, le informazioni principali e le loro relazion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crivere testi corretti ortograficamente, chiari, coerenti e coes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adroneggiare e applicare le conoscenze relative all’organizzazione logico-sintattica e alle parti del discors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COMPETENZA DIGITAL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apacità nell’uso di strumen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omprensione materiali di diverso form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GRIGLIA DI VALUTAZIONE DISCIPLINARE NELLA DAD            LINGUA  ITALIANA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/>
      </w:pPr>
      <w:r>
        <w:rPr>
          <w:b/>
          <w:i w:val="false"/>
        </w:rPr>
        <w:t>GRIGLIA DI VALUTAZIONE DISCIPLINARE NELLA DA</w:t>
      </w:r>
      <w:r>
        <w:rPr/>
        <w:t>D             MATEMATICA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25"/>
        <w:gridCol w:w="2126"/>
        <w:gridCol w:w="1843"/>
        <w:gridCol w:w="1701"/>
        <w:gridCol w:w="1701"/>
        <w:gridCol w:w="1637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ompetenz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dicato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suffic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uffic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u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istint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ttimo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COMPETENZA LOGICO-MATEMAT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aper operare  con sicurezza nel calcolo scritto e mentale con i numeri natural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isolvere facili problemi in tutti gli ambiti di contenuto, mantenendo il controllo sia sul processo risolutivo, sia sui risulta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Descrivere, denominare e classificare figure in base a caratteristiche geometriche,  determinandone misure, progettando e costruendo modelli concreti di vario tip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COMPETENZA DIGITAL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apacità nell’uso di strument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omprensione materiali di diverso forma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GRIGLIA DI VALUTAZIONE DISCIPLINARE NELLA DAD             LINGUA INGLESE</w:t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262"/>
        <w:gridCol w:w="2268"/>
        <w:gridCol w:w="1843"/>
        <w:gridCol w:w="1843"/>
        <w:gridCol w:w="1701"/>
        <w:gridCol w:w="146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ompetenz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dica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suffic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uffic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u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istin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ttimo</w:t>
            </w:r>
          </w:p>
        </w:tc>
      </w:tr>
      <w:tr>
        <w:trPr>
          <w:trHeight w:val="241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Competenza multilinguistic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er la lingua inglese vengono proposte attività di approfondimento, consolidamento, esercitazione delle abilità di Speaking,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eading,  Writing and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istening attraverso video- lezioni, link  ed invio materiali digita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 w:val="28"/>
                <w:szCs w:val="28"/>
              </w:rPr>
              <w:t>Competenza digital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apacità nell’uso di strumen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Comprensione materiali di diverso form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 xml:space="preserve">   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/>
      </w:pPr>
      <w:r>
        <w:rPr>
          <w:b/>
          <w:i w:val="false"/>
        </w:rPr>
        <w:t>GRIGLIA DI VALUTAZIONE DISCIPLINARE NELLA DAD             DISCIPLINE DI STUDIO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262"/>
        <w:gridCol w:w="2268"/>
        <w:gridCol w:w="1843"/>
        <w:gridCol w:w="1843"/>
        <w:gridCol w:w="1701"/>
        <w:gridCol w:w="146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ompetenz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dica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suffic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uffic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u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istin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ttimo</w:t>
            </w:r>
          </w:p>
        </w:tc>
      </w:tr>
      <w:tr>
        <w:trPr>
          <w:trHeight w:val="2417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Padronanza del linguaggio e dei linguaggi specific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Esporre con coerenza conoscenze e concetti appresi, usando il linguaggio specifico della disciplina.  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899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ielaborazione e metod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Organizzare le informazioni e le conoscenze, tematizzando e usando le concettualizzazioni pertinen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rFonts w:eastAsia="Arial"/>
                <w:b/>
                <w:i w:val="false"/>
                <w:color w:val="000000"/>
                <w:sz w:val="24"/>
                <w:szCs w:val="24"/>
                <w:lang w:eastAsia="zh-CN" w:bidi="hi-IN"/>
              </w:rPr>
              <w:t>Completezza e precision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elazionare oralmente e per iscritto in modo completo ed accurato ( OPPURE PERTINENTE ED EFFICA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/>
      </w:pPr>
      <w:r>
        <w:rPr>
          <w:b/>
          <w:i w:val="false"/>
        </w:rPr>
        <w:t>GRIGLIA DI VALUTAZIONE DISCIPLINARE NELLA DA</w:t>
      </w:r>
      <w:r>
        <w:rPr/>
        <w:t>D             COMPORTAMENTO</w:t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262"/>
        <w:gridCol w:w="2268"/>
        <w:gridCol w:w="1843"/>
        <w:gridCol w:w="1843"/>
        <w:gridCol w:w="1701"/>
        <w:gridCol w:w="146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Competenz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dicat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Insuffic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uffic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Bu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istint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ttimo</w:t>
            </w:r>
          </w:p>
        </w:tc>
      </w:tr>
      <w:tr>
        <w:trPr>
          <w:trHeight w:val="1512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Assiduità 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’alunno/a prende/non prende parte alle attività propo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1821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Partecipazione </w:t>
            </w:r>
          </w:p>
          <w:p>
            <w:pPr>
              <w:pStyle w:val="LO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L’alunno/a partecipa/non partecipa attivament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Arial" w:cs="Calibri"/>
                <w:i w:val="false"/>
                <w:i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Arial" w:cs="Calibri"/>
                <w:i w:val="false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/>
                <w:b/>
                <w:b/>
                <w:i w:val="false"/>
                <w:i w:val="false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i w:val="false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Responsabilità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’alunno/a rispetta tempi, consegne, approfondisce, svolge le attività con atten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apacità di interagire a distanza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’alunno/a rispetta i turni di parola, sa scegliere i momenti opportuni per il dialogo tra pari e con il/la doc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pacing w:before="0" w:after="200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i/>
      <w:color w:val="auto"/>
      <w:sz w:val="36"/>
      <w:szCs w:val="36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7:00Z</dcterms:created>
  <dc:creator>Utente</dc:creator>
  <dc:description/>
  <cp:keywords/>
  <dc:language>en-US</dc:language>
  <cp:lastModifiedBy>User</cp:lastModifiedBy>
  <dcterms:modified xsi:type="dcterms:W3CDTF">2020-05-15T09:17:00Z</dcterms:modified>
  <cp:revision>2</cp:revision>
  <dc:subject/>
  <dc:title/>
</cp:coreProperties>
</file>