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../20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OGGETTO: Uscita alunni scuola primaria Sorano 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 sottoscritti ______________________________ e ______________________ dichiarano ch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/la proprio/a figlio/a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,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left="43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Lunedì, mercoledì e venerdì uscita  ore  13.00</w:t>
      </w:r>
    </w:p>
    <w:p>
      <w:pPr>
        <w:pStyle w:val="Normal"/>
        <w:tabs>
          <w:tab w:val="clear" w:pos="708"/>
          <w:tab w:val="left" w:pos="5387" w:leader="none"/>
        </w:tabs>
        <w:ind w:left="432"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Martedì e giovedì uscita ore 16.3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 (*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’ indispensabile da parte dei genitori il rispetto degli orar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, al quale essere sempre reperibi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i genitori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Times New Roman" w:ascii="Estrangelo Edessa;Times New Roman" w:hAnsi="Estrangelo Edessa;Times New Roman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pt;height:103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497140826" r:id="rId1"/>
      </w:object>
      <w:drawing>
        <wp:inline distT="0" distB="0" distL="0" distR="0">
          <wp:extent cx="347091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1"/>
      <w:szCs w:val="21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9:00Z</dcterms:created>
  <dc:creator>IC Pitigliano</dc:creator>
  <dc:description/>
  <cp:keywords/>
  <dc:language>en-US</dc:language>
  <cp:lastModifiedBy>Anna Rosa</cp:lastModifiedBy>
  <cp:lastPrinted>2016-05-11T09:30:00Z</cp:lastPrinted>
  <dcterms:modified xsi:type="dcterms:W3CDTF">2022-09-12T17:32:00Z</dcterms:modified>
  <cp:revision>4</cp:revision>
  <dc:subject/>
  <dc:title>Prot</dc:title>
</cp:coreProperties>
</file>