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18"/>
        </w:rPr>
        <w:t>AL DIRIGENTE SCOLASTICO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jc w:val="right"/>
        <w:rPr/>
      </w:pPr>
      <w:r>
        <w:rPr>
          <w:b/>
          <w:sz w:val="18"/>
        </w:rPr>
        <w:t xml:space="preserve">STATALE   </w:t>
      </w:r>
      <w:r>
        <w:rPr>
          <w:b/>
          <w:sz w:val="18"/>
          <w:u w:val="single"/>
        </w:rPr>
        <w:t>DI PITIGLIA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l /La sottoscritt___      _____________________________________________________________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esercente la responsabilità genitoriale sul minore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lunno della classe____________________ sez. ________________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della Scuola Infanzia /Primaria/Secondaria I grado  PLESSO DI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UTORIZZ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Il propri__ figli__ ad effettuare , nell’a.s. 20.../20... uscite didattiche/escursioni a piedi e/o con utilizzo dello scuolabus (quest’ultimo solo in via eccezionale, per necessità dovute a maltempo o ad altre esigenze valutate al momento), previste dalle attività didattiche della programmazione, nell’ambito del paese e del territorio comunale, per un tempo non superiore alla giornata scolastic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ata _____________________________          Firma 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AL DIRIGENTE SCOLASTICO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jc w:val="right"/>
        <w:rPr/>
      </w:pPr>
      <w:r>
        <w:rPr>
          <w:b/>
          <w:sz w:val="18"/>
        </w:rPr>
        <w:t xml:space="preserve">STATALE   </w:t>
      </w:r>
      <w:r>
        <w:rPr>
          <w:b/>
          <w:sz w:val="18"/>
          <w:u w:val="single"/>
        </w:rPr>
        <w:t>DI PITIGLIA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l /La sottoscritt___      _____________________________________________________________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esercente la  responsabilità genitoriale sul minore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lunno della classe____________________ sez. ________________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lla Scuola Infanzia /Primaria/ Secondaria I grado  PLESSO DI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UTORIZZ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propri__ figli__ ad effettuare , nell’a.s. 20.../20... uscite didattiche/escursioni a piedi e/o con utilizzo dello scuolabus (quest’ultimo solo in via eccezionale, per necessità dovute a maltempo o ad altre esigenze valutate al momento), previste dalle attività didattiche della programmazione, nell’ambito del paese e del territorio comunale, per un tempo non superiore alla giornata scolastic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ata _____________________________          Firma 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AL DIRIGENTE SCOLASTICO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jc w:val="right"/>
        <w:rPr/>
      </w:pPr>
      <w:r>
        <w:rPr>
          <w:b/>
          <w:sz w:val="18"/>
        </w:rPr>
        <w:t xml:space="preserve">STATALE   </w:t>
      </w:r>
      <w:r>
        <w:rPr>
          <w:b/>
          <w:sz w:val="18"/>
          <w:u w:val="single"/>
        </w:rPr>
        <w:t>DI PITIGLIA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l /La sottoscritt___      _____________________________________________________________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esercente la responsabilità genitoriale sul minore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lunno della classe____________________ sez. ________________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lla Scuola Infanzia /Primaria/ Secondaria I grado  PLESSO DI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UTORIZZ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propri__ figli__ ad effettuare , nell’a.s. 20.../20... uscite didattiche/escursioni a piedi e/o con utilizzo dello scuolabus (quest’ultimo solo in via eccezionale, per necessità dovute a maltempo o ad altre esigenze valutate al momento), previste dalle attività didattiche della programmazione, nell’ambito del paese e del territorio comunale, per un tempo non superiore alla giornata scolastic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Data _____________________________          Firma ________________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16:00Z</dcterms:created>
  <dc:creator>Utente 1</dc:creator>
  <dc:description/>
  <cp:keywords/>
  <dc:language>en-US</dc:language>
  <cp:lastModifiedBy>Anna Rosa</cp:lastModifiedBy>
  <cp:lastPrinted>2010-09-15T10:50:00Z</cp:lastPrinted>
  <dcterms:modified xsi:type="dcterms:W3CDTF">2022-09-12T17:14:00Z</dcterms:modified>
  <cp:revision>7</cp:revision>
  <dc:subject/>
  <dc:title> </dc:title>
</cp:coreProperties>
</file>