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ituto Comprensivo Statale “Umberto I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azza Dante Alighieri 19  58017 – PITIGLIANO   (G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 0564/616035  –  Fax  0564/617038-  Codice fiscale  82002750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ric82000e@istruzione.it  -  gric82000e@pec.istruzione.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</w:t>
        <w:tab/>
        <w:tab/>
        <w:t xml:space="preserve">                                                                                             Pitigliano,    .../... / 20.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AI GENITORI DEGLI ALUNN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DELL’ISTITUTO COMPRENSIVO  “UMBERTO I” - DI PITIGLIANO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OGGETTO :   Richiesta autorizzazione pubblicazione/divulgazione foto e video delle attività didattiche       a.s. .……./…. …. (ai sensi dell’artt. 6-7-8 del GDPR “Regolamento UE 679/2016 sulla protezione dei dati”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Nell’ambito delle attività della classe  potranno essere pubblicati/divulgati foto e/o video (immagine, voce, artefatti del minore) effettuati ad uso documentario, didattico e scientifico, senza fini di lucro, per documentare il  lavoro svolto dagli alunni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a divulgazione potrà essere effettuata sia in forma cartacea che telematica, sul sito web dell’Istituto e/o sul profilo social, sempre in modo da non rendere riconoscibili i volti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chiede,  pertanto di compilare, firmare e restituire l’allegata autorizzazio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IL   DIRIGENTE SCOLAST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Dott.ssa Anna Rosa Cont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irma sostituita a mezzo stamp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i sensi dell’art.3 comma 2 del D.L.vo n.39/19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=======================================================================================</w:t>
      </w:r>
    </w:p>
    <w:p>
      <w:pPr>
        <w:pStyle w:val="Normal"/>
        <w:rPr/>
      </w:pPr>
      <w:r>
        <w:rPr/>
        <w:t>-L-</w:t>
        <w:tab/>
        <w:t xml:space="preserve">sottoscritt__ /__ __________________________________________________Genitore dell’alunn__  ______________________________________ della Classe _________   della scuola dell’Infanzia/ Primaria/ Secondaria di 1°Gr.di  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rPr/>
      </w:pPr>
      <w:r>
        <w:rPr/>
        <w:t xml:space="preserve">l’eventuale pubblicazione/divulgazione di foto e/o video (immagine, voce, artefatti del minore) effettuati ad uso documentario, didattico e scientifico, senza fini di lucro, sia in forma cartacea che telematica, sul sito web dell’Istituto e/o sul profilo social, sempre in modo da non rendere riconoscibili i vol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I sottoscritti si riservano la facoltà di annullare, mediante comunicazione scritta, la presente autorizzazione. Resta inteso che l’annullamento dell’autorizzazione avrà validità dalla data di ricezione della richiesta e non riguarderà il materiale contenente l’immagine o le creazioni dell’alunno prodotti e diffusi fino a quel mo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irma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58:00Z</dcterms:created>
  <dc:creator>Anna Rosa</dc:creator>
  <dc:description/>
  <cp:keywords/>
  <dc:language>en-US</dc:language>
  <cp:lastModifiedBy>Anna Rosa</cp:lastModifiedBy>
  <dcterms:modified xsi:type="dcterms:W3CDTF">2022-09-12T16:27:00Z</dcterms:modified>
  <cp:revision>4</cp:revision>
  <dc:subject/>
  <dc:title/>
</cp:coreProperties>
</file>