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ALL’INPD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di 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 p.c.   al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riscatto e accredito figurativo per periodi di astensione facoltativa e/o obbligatorio non coperta da servizio in applicazione del Decreto Lgs.151 del 26.03.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____________________nata a_____________________il____/_____/_____, residente a______________in via____________________iscritta a codesta gestione previdenziale dal_______________quale dipendente dell’Ente/Amm.ne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 n°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TextBody"/>
        <w:rPr>
          <w:sz w:val="22"/>
        </w:rPr>
      </w:pPr>
      <w:r>
        <w:rPr>
          <w:sz w:val="22"/>
        </w:rPr>
        <w:t>Ai sensi del Decreto Legislativo n.151 del  26.03.2001 e successive modificazioni e integrazioni il riscatto per i periodi sotto-indic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SIONE  FACOLTATIVA/OBBLIGATORIA per il/la figli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_________________nato/a a_________________il____/__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____/_____/_____/  al _____/______/____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SIONE  FACOLTATIVA/OBBLIGATORIA per il/la figli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_________________nato/a a_________________il____/__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____/_____/_____/  al _____/______/____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ENSIONE  FACOLTATIVA/OBBLIGATORIA per il/la figli/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_________________nato/a a_________________il____/____/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____/_____/_____/  al _____/______/____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cisa che durante tale periodo la sottoscritta  non aveva rapporti di lavoro in corso e non percepiva l’indennità di maternità da parte di alcun 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utocertificazione relativa alla nascita del/i figlio/i e si riserva di inviare eventuale documentazione richi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,/__/__/__/                                                           La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I NASCITA DEL FIGL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_________________ nata a _____________________ il _____/_____/__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che le dichiarazioni mendaci, la falsità negli atti e l’uso di atti falsi, nei casi previsti dalla Legge, sono puniti dal codice penale e dalle leggi speciali in materia (Artt.75 e 76 del Testo Unico sulla documentazione amministrativa D.P.R. 445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/la Figlio/a ___________________è nato/a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____/___/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/la Figlio/a ___________________è nato/a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___/___/_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/la Figlio/a ___________________è nato/a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/___/___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PDAP utilizzerà i dati forniti esclusivamente per il procedimento amministrativo in cors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essata potrà accedere ai dati personale  chiedendone la correzione, l’integrazione  e ricorrendone gli estremi la cancellazione o il blocco.(Legge 675/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FUNZIONARIO ADDETTO ALL’INPDAP DELL’ENTE DATORE DI LAVO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accertato l’identità del dichiarante mediante il documento__________________n°___________ rilasciato da____________il_____/_____/______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stata sottoscritta in mia presenza.(art.38 del T.U. sulla documentazione Amm.va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imbro e firma del Funzionario add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O PER POSTA O VIA TEL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red"/>
        </w:rPr>
        <w:t>(Il dichiarante allega fotocopia del proprio documento di riconoscimen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____________________________nata a ___________________________il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che le dichiarazioni mendaci, la falsità negli atti e l’uso di atti falsi, nei casi previsti dalla Legge, sono puniti dal codice penale e dalle leggi speciali in materia (Artt.75e76 del Testo Unico sulla documentazione amministrativa D.P.R.445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e all’atto della domanda di riscatto e accredito figurativo per i periodi di astensione facoltativa e o obbligatoria non coperta da servizio in applicazione del decreto legs.151 del 26.03.2001 ha cinque anni di contribuzione versata in costanza di rapporto di lavo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2:00Z</dcterms:created>
  <dc:creator>ISTITUTO COMPRENSIVO STATALE</dc:creator>
  <dc:description/>
  <dc:language>en-US</dc:language>
  <cp:lastModifiedBy>ISTITUTO COMPRENSIVO STATALE</cp:lastModifiedBy>
  <dcterms:modified xsi:type="dcterms:W3CDTF">2004-03-24T16:22:00Z</dcterms:modified>
  <cp:revision>3</cp:revision>
  <dc:subject/>
  <dc:title>DICHIARAZIONE SOSTITUTIVA DELL'ATTO DI NOTORIETA'</dc:title>
</cp:coreProperties>
</file>