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 Dirigente Scolastico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CHIARAZIONE DEL PERCIPIENTE AI FINI FISCALI E PREVIDENZI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ERSONALE ESTRANEO ALLA PUBBLICA AMMINIST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o___________________________________ nat ____ (Prov . ) il 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 Via _________________ n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 Partita IVA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mente alla prestazione di cui al contratto prot. n ____________del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I C H I A R 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|_| di essere dipendente del M.I.U.R in attività di servizio come _______________________ presso _________________ e di avere ricevuto l’incarico dal proprio dirige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|_| di essere dipendente pubblico in attività di servizio e di aver ricevuto l’incarico a titolo personale e, pertanto allega l’autorizzazione dell’amministrazione di appartenenz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|_| di essere in possesso della partita IVA n. _________________________ e di rilasciare regolare fattura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cell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|_| di non essere in possesso di partita IVA e che l’attività svolta è una prestazione occasionale, soggett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ritenuta d’acconto del 20%;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 tal caso si impegna a comunicare all’inizio del rapporto di lavoro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empestivamente durante lo svolgimento dello stesso, il superamento del reddito di € 5.000,00 ann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ordi derivante da attività di prestazione occasion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|_| che l’attività svolta è una collaborazione coordinata e continuativa con iscrizione alla gestione separ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INPS di cui all’art. 2, c. 26 Legge 8/8/95 n. 335 e quin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soggetto al contributo previdenziale del 14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soggetto al contributo previdenziale del 10% in quanto già assoggettato a contribu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videnziale obbliga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|_| essere un professionista che esercita abitualmente attività di lavoro autonomo Art. 52 primo comma DPR n. 917/86 e pertan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a ver diritto al contributo previdenziale pari al _____% in quanto già iscritto alla propria Cassa Prevdenziale ed al proprio albo professio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 aver diritto al contributo previdenziale pari al 4% in quanto non iscritto ad alcuna cassa previdenziale né ad alcun albo professionale, il sottoscritto dichiara che sul corrispettivo applicher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à l’IVA del _______ ai sensi del DPR 633/72 e la ritenuta d’acconto nella misura del ______%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 L__ sottoscritt _____ si riserva altresì di comunicare tempestivamente ogni variazione a quanto sop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hia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ORMA DI PAG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ccredito presso l’Istituto </w:t>
        <w:tab/>
        <w:tab/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IBAN </w:t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testato a </w:t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ichiara, inoltre, di aver preso visione dell’informativa di codesta Scuola ai sensi del 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Lg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196/2003 «Codic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materia di protezione dei dati personali», ar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13; di essere informato che i dati sopra conferiti sono prescritti d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sposizioni vigenti ai fini del procedimento per il quale sono richiesti; che verranno utilizzati esclusivamente per t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copo e nei limiti stabiliti da tale D.Lgs, nonché dal Decreto Ministero Della Pubblica Istruzione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305/20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uogo e data </w:t>
        <w:tab/>
        <w:t>_________________________</w:t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9:00Z</dcterms:created>
  <dc:creator>Primaria</dc:creator>
  <dc:description/>
  <cp:keywords/>
  <dc:language>en-US</dc:language>
  <cp:lastModifiedBy>Ic pitigliano</cp:lastModifiedBy>
  <dcterms:modified xsi:type="dcterms:W3CDTF">2013-04-18T10:16:00Z</dcterms:modified>
  <cp:revision>3</cp:revision>
  <dc:subject/>
  <dc:title/>
</cp:coreProperties>
</file>