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igente Scolastico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dell’Istituto Comprensivo Statale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“</w:t>
      </w:r>
      <w:r>
        <w:rPr>
          <w:sz w:val="24"/>
        </w:rPr>
        <w:t>Umberto I” di Pitigliano (GR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GGETTO: Richiesta rilascio nulla osta trasferimento alun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I sottoscritti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, nato a_______________________ (     ) il __/__/____ , padre, 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_________________________, nata a ________________________ (      ) il ___/__/____, madre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ell’alunno/a _____________________________________ nato a _____________________ (      ) il __/__/____ frequentante la classe _____ sez. 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ella Scuola _______________________ di codesto Istituto Comprensiv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ON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ilascio del NULLA OSTA per il trasferimento dell’alunno/a 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resso la scuola ___________________________________ dell’Istituto Comprensivo/Circolo Didattico _________________________________ di 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_</w:t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ab/>
        <w:tab/>
        <w:tab/>
        <w:tab/>
        <w:t>FIRMA DEL PADRE 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ab/>
        <w:tab/>
        <w:tab/>
        <w:tab/>
        <w:t>FIRMA DELLA MADRE 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Lucida Sans Unicode" w:hAnsi="Lucida Sans Unicode" w:cs="Lucida Sans Unicod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Sans Unicode" w:hAnsi="Lucida Sans Unicode" w:cs="Lucida Sans Unicod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 Unicode" w:hAnsi="Lucida Sans Unicode" w:cs="Lucida Sans Unicode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9:57:00Z</dcterms:created>
  <dc:creator>ISTITUTO COMPRENSIVO PITIGLIANO</dc:creator>
  <dc:description/>
  <dc:language>en-US</dc:language>
  <cp:lastModifiedBy>ISTITUTO COMPRENSIVO STATALE</cp:lastModifiedBy>
  <cp:lastPrinted>2004-02-09T10:30:00Z</cp:lastPrinted>
  <dcterms:modified xsi:type="dcterms:W3CDTF">2004-02-09T09:57:00Z</dcterms:modified>
  <cp:revision>2</cp:revision>
  <dc:subject/>
  <dc:title>Al Dirigente Scolastico</dc:title>
</cp:coreProperties>
</file>