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20-21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GGETTO: Uscita alunni scuola primaria ORARIO ANTIMERIDIANO/ore 16.1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/La sottoscritto/a______________________________dichiara che il figlio/a 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,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Cs/>
          <w:sz w:val="24"/>
          <w:szCs w:val="24"/>
        </w:rPr>
        <w:t>USCITA ORARIO ANTIMERIDIANO/ore 16.15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il rispetto degli orari (termine lezioni ore 16.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lasciare un recapito telefonico di riferimen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l genitore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Ink Free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>
        <w:rFonts w:ascii="Bitstream Vera Serif;Bodoni MT" w:hAnsi="Bitstream Vera Serif;Bodoni MT" w:cs="Bitstream Vera Serif;Bodoni MT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Ink Free" w:ascii="Estrangelo Edessa;Ink Free" w:hAnsi="Estrangelo Edessa;Ink Free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Bodoni MT" w:hAnsi="Bitstream Vera Serif;Bodoni MT" w:cs="Bitstream Vera Serif;Bodoni MT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7301608" r:id="rId1"/>
      </w:object>
      <w:drawing>
        <wp:inline distT="0" distB="0" distL="0" distR="0">
          <wp:extent cx="3470910" cy="593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IC Pitigliano</dc:creator>
  <dc:description/>
  <cp:keywords/>
  <dc:language>en-US</dc:language>
  <cp:lastModifiedBy>Luciana</cp:lastModifiedBy>
  <cp:lastPrinted>2016-05-11T09:30:00Z</cp:lastPrinted>
  <dcterms:modified xsi:type="dcterms:W3CDTF">2020-09-11T09:06:00Z</dcterms:modified>
  <cp:revision>4</cp:revision>
  <dc:subject/>
  <dc:title>Prot</dc:title>
</cp:coreProperties>
</file>