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Scheda richiesta attribuzione Funzioni-Strumentali</w: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(art. 30 CCNL 2002-2005 e art. 37 CCNL 1998/2001) </w: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rPr>
          <w:sz w:val="18"/>
        </w:rPr>
      </w:pPr>
      <w:r>
        <w:rPr>
          <w:sz w:val="18"/>
        </w:rPr>
        <w:t>Al Dirigente dell’Istituto Comprensivo Statale di Pitigli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Oggetto: RICHESTA ATTRIBUZIONE  FUNZIONI – STRUMENTALI per l’anno scolastico 2011/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 sottoscritto/a 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ente di ____________________ in servizio presso l’Istituto Comprensivo “Umberto I” di Pitigliano , chiede l’attribuzione della/e seguente/i funzione/istrumental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 fine dichiar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essere disponibile a frequentare specifiche iniziative di formazione in servizio che saranno programm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    essere/non essere    disponibile a permanere nella scuola per tutta la durata dell’inca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partecipato, nell’ultimo quinquennio, alle seguenti iniziative di formazione in servizio in qualità di discente e in qualità di formato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svolto i seguenti incarichi di supporto all’organizzazione scolas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realizzato i seguenti progetti di innovazione, sperimentazione, ricer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possedere i seguenti titoli e competenze coerenti con l’incarico da attribu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i culturali/professionali: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etenze: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odotto le seguenti pubblicazioni e/o documentazioni (per ogni pubblicazione riportare i riferimenti bibliografic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blicazioni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azioni: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tigliano li,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8:00Z</dcterms:created>
  <dc:creator>ISTITUTO COMPRENSIVO STATALE</dc:creator>
  <dc:description/>
  <cp:keywords/>
  <dc:language>en-US</dc:language>
  <cp:lastModifiedBy>ISTITUTO COMPRENSIVO PITIGLIANO</cp:lastModifiedBy>
  <cp:lastPrinted>2006-09-13T09:02:00Z</cp:lastPrinted>
  <dcterms:modified xsi:type="dcterms:W3CDTF">2011-09-06T09:02:00Z</dcterms:modified>
  <cp:revision>3</cp:revision>
  <dc:subject/>
  <dc:title>Scheda richiesta attribuzione Funzioni-Obiettivo</dc:title>
</cp:coreProperties>
</file>