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DICHIARAZIONE SOSTITUTIVA DI CERTIFICAZIONE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(Art. 46 D.P.R. 28/12/2000 n. 445)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Il/La sottoscritto/a _________________________________________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nato/a a ________________________  il ____________________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residente in ________________-, via _______________, tel. _____________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codice fiscale ________________________________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</w:t>
      </w:r>
      <w:r>
        <w:rPr/>
        <w:t xml:space="preserve">DICHIARA (a)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nsapevole    delle    sanzioni    previste   dalla   legge   in   cas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di dichiarazioni mendaci;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1)  di essere nato/a in (b) ________________________, il ______________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2)  di essere residente in (c) ________________-;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3)  di essere cittadino/a italiano/a a secondo le risultanze del       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Comune di (d) ________________-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4)  di godere dei diritti politici;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5)  di essere (e) ___________________________________________________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6)  d… atto della propria esistenza in vita;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7)  che il/la figlio/a di nome ______________________________________  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nato/a in data ________________ a _____________________________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8)  che (f)  ________________________ nato/a in _____________________  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il ____________________ residente  in ___________________________  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morto/a in data _________________ a ___________________________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9)  di essere nella seguente posizione agli effetti militari:________  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_________________________________________________________________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10) di essere in possesso del seguente titolo di studio:_____________  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_________________________conseguito il __________________________  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presso ____________________con il voto __________________________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11) di non avere condanne penali pendenti o in corso;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12) che la famiglia convivente si compone di: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2127"/>
        <w:gridCol w:w="1842"/>
        <w:gridCol w:w="141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/>
              <w:t>COGNOME E 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/>
              <w:t>LUOGO NASCI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/>
              <w:t>DATA NASC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/>
              <w:t>PARENTEL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/>
            </w:pPr>
            <w:r>
              <w:rPr/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13) Dichiara che il proprio Conto Corrente Bancario è il seguente:     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N. _______________  Banca ______________Abi____________ Cab________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  presente  dichiarazione  viene  resa  per le dichiarazioni di cui a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numeri (h) ______________________________________________.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Data _____________________         __________________________________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</w:t>
      </w:r>
      <w:r>
        <w:rPr/>
        <w:t xml:space="preserve">(i) Firma del/la dichiarante leggibile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)  Cancellare  le  voci  che  non interessano; b) Indicare il Comune d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nascita  e,  tra parentesi,  la Provincia; c) Indicare il comune alla cu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nagrafe  l'interessato  è iscritto; d) Indicare il Comune di residenza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e) Indicare lo stato civile: celibe, nubile ecc.; f) Indicare cognome e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nome o il rapporto di parentela con il dichiarante; g) Indicare l'albo 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'elenco  in  cui si è iscritti; h) Indicare i numeri che non sono stat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ncellati;  La firma non va autenticata, ai sensi dell'art. 3 comma 10,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legge 15 maggio 1997, n. 127.                                           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15:58:00Z</dcterms:created>
  <dc:creator>ISTITUTO COMPRENSIVO STATALE</dc:creator>
  <dc:description/>
  <dc:language>en-US</dc:language>
  <cp:lastModifiedBy>ISTITUTO COMPRENSIVO STATALE</cp:lastModifiedBy>
  <cp:lastPrinted>2001-05-02T16:56:00Z</cp:lastPrinted>
  <dcterms:modified xsi:type="dcterms:W3CDTF">2004-03-24T15:59:00Z</dcterms:modified>
  <cp:revision>5</cp:revision>
  <dc:subject/>
  <dc:title>   DICHIARAZIONE SOSTITUTIVA DI CERTIFICAZIONE                             </dc:title>
</cp:coreProperties>
</file>